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4 февраля 2009 г. N 90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РАСПРЕДЕЛЕНИИ И ПРЕДОСТАВЛЕНИИ В 2009 ГОДУ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БСИДИЙ ИЗ ФЕДЕРАЛЬНОГО БЮДЖЕТА БЮДЖЕТАМ СУБЪЕК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ЙСКОЙ ФЕДЕРАЦИИ НА ВОЗМЕЩЕНИЕ ЧАСТИ ЗАТРАТ НА УПЛАТУ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ЦЕНТОВ ПО КРЕДИТАМ, ПОЛУЧЕННЫМ В РОССИЙСКИХ КРЕДИТНЫХ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АЦИЯХ, И ЗАЙМАМ, ПОЛУЧЕННЫМ В СЕЛЬСКОХОЗЯЙСТВЕННЫХ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ЕДИТНЫХ ПОТРЕБИТЕЛЬСКИХ КООПЕРАТИВАХ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22.04.2009 N 348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8.05.2009 N 406, от 03.10.2009 N 798, от 29.10.2009 N 857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твердить прилагаемые Правила распределения и предоставления в 2009 году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3.10.2009 N 79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Установить, что Министерство сельского хозяйства Российской Федерации вправе перечислить в I квартале очередного финансового года в бюджеты субъектов Российской Федерации субсидии, предусмотренные Правилами, утвержденными настоящим Постановлением, в размере до 30 процентов определяемого Министерством сельского хозяйства Российской Федерации объема средств, предусмотренных для предоставления указанных субсидий в соответствующем финансовом году, на основании заявок субъектов Российской Федерации о необходимости перечисления аванс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изнать утратившими силу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оссийской Федерации от 29 декабря 2007 г. N 998 "О предоставлении в 2008 - 2010 годах субсидий из федерального бюджета бюджетам субъектов Российской Федерации на возмещение сельскохозяйственным товаропроизводителям, крестьянским (фермерским) хозяйствам, организациям агропромышленного комплекса и организациям потребительской кооперации части затрат на уплату процентов по кредитам и займам, полученным в 2007 - 2009 годах на срок до 1 года" (Собрание законодательства Российской Федерации, 2008, N 3, ст. 184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оссийской Федерации от 29 декабря 2007 г. N 999 "О предоставлении в 2008 - 2010 годах из федерального бюджета субсидий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 и крестьянским (фермерским) хозяйствам части затрат на уплату процентов по кредитам и займам, полученным в 2005 - 2009 годах на срок до 8 лет" (Собрание законодательства Российской Федерации, 2008, N 3, ст. 185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оссийской Федерации от 29 декабря 2007 г. N 1000 "О предоставлении в 2008 - 2010 годах субсидий из федерального бюджета бюджетам субъектов Российской Федерации на возмещение организациям, осуществляющим промышленное рыбоводство, независимо от их организационно-правовых форм части затрат на уплату процентов по инвестиционным кредитам, полученным в российских кредитных организациях в 2007 - 2009 годах на приобретение племенного материала рыб, техники и оборудования для промышленного рыбоводства на срок до 5 лет, на строительство, реконструкцию и модернизацию комплексов (ферм) по осуществлению промышленного рыбоводства на срок до 8 лет" (Собрание законодательства Российской Федерации, 2008, N 3, ст. 186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оссийской Федерации от 29 декабря 2007 г. N 1001 "О предоставлении в 2008 - 2010 годах субсидий из федерального бюджета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и сельскохозяйственным потребительским кооперативам части затрат на уплату процентов по инвестиционным кредитам и займам, полученным соответственно в российских кредитных организациях и сельскохозяйственных кредитных потребительских кооперативах в 2004 - 2009 годах" (Собрание законодательства Российской Федерации, 2008, N 3, ст. 187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.ПУТИН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4 февраля 2009 г. N 90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ИЛ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ПРЕДЕЛЕНИЯ И ПРЕДОСТАВЛЕНИЯ В 2009 ГОДУ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БСИДИЙ ИЗ ФЕДЕРАЛЬНОГО БЮДЖЕТА БЮДЖЕТАМ СУБЪЕК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ЙСКОЙ ФЕДЕРАЦИИ НА ВОЗМЕЩЕНИЕ ЧАСТИ ЗАТРАТ НА УПЛАТУ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ЦЕНТОВ ПО КРЕДИТАМ, ПОЛУЧЕННЫМ В РОССИЙСКИХ КРЕДИТНЫХ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АЦИЯХ, И ЗАЙМАМ, ПОЛУЧЕННЫМ В СЕЛЬСКОХОЗЯЙСТВЕННЫХ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ЕДИТНЫХ ПОТРЕБИТЕЛЬСКИХ КООПЕРАТИВАХ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22.04.2009 N 348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8.05.2009 N 406, от 03.10.2009 N 798, от 29.10.2009 N 85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е Правила устанавливают порядок распределения и предоставления в 2009 году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(далее соответственно - субсидии, возмещение части затрат, кредиты (займы), кредитные организации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3.10.2009 N 79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убсидии предоставляются в целях оказания финансовой поддержки при исполнении расходных обязательств субъектов Российской Федерации, связанных с возмещением части затра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о кредитам (займам), полученным на срок до 1 года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 после 1 января 2008 г. - на закупку горюче-смазочных материалов, запасных частей и материалов для ремонта сельскохозяйственной техники, минеральных удобрений, средств защиты растений, кормов, ветеринарных препаратов и других материальных ресурсов для проведения сезонных работ в соответствии с перечнем, утверждаемы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агропромышленного комплекса независимо от их организационно-правовой формы и организациями потребительской кооперации после 1 января 2008 г. - на закупку отечественного сельскохозяйственного сырья для первичной и промышленной переработк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агропромышленного комплекса независимо от их организационно-правовой формы и организациями потребительской кооперации в 2008 году - на закупку отечественной муки для производства хлебобулочных изделий, сухого и концентрированного молока, вспомогательного сырья и материалов, а также оплату транспортных услуг, связанных с производством молочной продук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о инвестиционным кредитам (займам), полученным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ми товаропроизводителями (за исключением граждан, ведущих личное подсобное хозяйство), организациями агропромышленного комплекса независимо от их организационно-правовой формы, крестьянскими (фермерскими) хозяйствами и сельскохозяйственными потребительскими кооперативам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1 января 2004 г. на срок от 2 до 8 лет - на приобретение оборудования, специализированного транспорта, специальной техники в соответствии с перечнем, утверждаемым Министерством сельского хозяйства Российской Федерации, а также на приобретение оборудования для перевода грузовых автомобилей, тракторов и сельскохозяйственных машин на газомоторное топливо, племенной продукции (материала), закладку многолетних насаждений и виноградников, строительство и реконструкцию прививочных комплексов для многолетних насаждений, строительство, реконструкцию и модернизацию животноводческих комплексов (ферм), объектов животноводства и кормопроизводства, хранилищ картофеля, овощей и фруктов, тепличных комплексов по производству плодоовощной продукции в закрытом грунте, объектов по переработке льна и льноволокна, мясохладобоен, пунктов по приемке и (или) первичной переработке сельскохозяйственных животных и молока, включая холодильную обработку и хранение мясной и молочной продукции, и строительство объектов по глубокой переработке высокопротеиновых сельскохозяйственных культур (сои, пшеницы, ржи, кукурузы, рапса, нута и сорго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1 января 2004 г. по 1 января 2008 г. на срок от 2 до 8 лет - на приобретение сельскохозяйственной техники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ми товаропроизводителями (за исключением граждан, ведущих личное подсобное хозяйство) после 1 января 2008 г. на срок до 10 лет - на приобретение сельскохозяйственной техники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, осуществляющими промышленное рыбоводство, независимо от их организационно-правовой формы после 1 января 2007 г. на срок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5 лет - на приобретение племенного материала рыб, техники и оборудования для промышленного рыбо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8 лет - на строительство, реконструкцию и модернизацию комплексов (ферм) по осуществлению промышленного рыбовод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ми товаропроизводителями (за исключением граждан, ведущих личное подсобное хозяйство), организациями агропромышленного комплекса независимо от их организационно-правовой формы, крестьянскими (фермерскими) хозяйствами и сельскохозяйственными потребительскими кооперативами после 1 января 2009 г. на срок до 8 лет - на строительство жилья для граждан, проживающих и работающих в сельской местн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08.05.2009 N 40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агропромышленного комплекса независимо от их организационно-правовой формы после 1 января 2009 г. на срок до 8 лет - на строительство, реконструкцию и модернизацию сахарных завод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08.05.2009 N 40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о кредитам (займам), полученным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, ведущими личное подсобное хозяйство, в соответствии с Федеральным законом "О личном подсобном хозяйстве"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1 января 2005 г. на срок до 5 лет - на приобретение сельскохозяйственных животных, сельскохозяйственной малогабаритной техники, тракторов мощностью до 100 л.с. и агрегатируемых с ними сельскохозяйственных машин, грузоперевозящих автомобилей полной массой не более 3,5 тонны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в соответствии с перечнем, утверждаемым Министерством сельского хозяйства Российской Федерации, при условии, что общая сумма кредита (займа), полученного гражданином, ведущим личное подсобное хозяйство, в текущем году, не превышает 700 тыс. рубле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1 января 2007 г. на срок до 2 лет -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в соответствии с перечнем, утверждаемы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, при условии, что общая сумма кредита (займа), полученного гражданином, ведущим личное подсобное хозяйство, в текущем году, не превышает 300 тыс. рубле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1 января 2008 г. на срок до 5 лет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стьянскими (фермерскими) хозяйствам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1 января 2005 г. на срок до 8 лет - на приобретение сельскохозяйственной техники и оборудования, в том числе тракторов и агрегатируемых с ними сельскохозяйственных машин, машин и оборудования, используемых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 и для хранения и переработки сельскохозяйственной продукции, в соответствии с перечнем, утверждаемым Министерством сельского хозяйства Российской Федерации, а также на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ю прививочных комплексов для многолетних насаждений и на закладку многолетних насаждений и виноградников, при условии, что общая сумма кредита (займа), полученного в текущем году, не превышает 10 млн. рублей на 1 хозяйство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1 января 2007 г. на срок до 2 лет -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 в соответствии с перечнем, утверждаемы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, при условии, что общая сумма кредита (займа), полученного в текущем году, не превышает 5 млн. рублей на 1 хозяйство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1 января 2008 г. на срок до 5 лет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ми потребительскими кооперативами (заготовительными, снабженческими, сбытовыми (торговыми), перерабатывающими и обслуживающими), созданными в соответствии с Федеральным законом "О сельскохозяйственной кооперации"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1 января 2005 г. на срок до 8 лет - на приобретение техники и оборудования, в том числе специализированного транспорта для перевозки комбикормов, инкубационного яйца, цыплят, племенных молодняка и стад птиц, тракторов и агрегатируемых с ними сельскохозяйственных машин, машин и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, приобретение специализированного технологического оборудования, холодильного оборудования, в соответствии с перечнем, утверждаемым Министерством сельского хозяйства Российской Федерации, а также на приобретение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и сельскохозяйственных кооперативных рынков, торговых мест, используемых для реализации сельскохозяйственной продукции, пунктов по приемке, первичной переработке и хранению молока, мяса, плодоовощной и другой сельскохозяйственной продукции, строительство и реконструкцию прививочных комплексов для многолетних насаждений и закладку многолетних насаждений и виноградников, при условии, что общая сумма кредита (займа), полученного в текущем году, не превышает 40 млн. рублей на 1 кооперати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1 января 2007 г. на срок до 2 лет - на приобретение материальных ресурсов для проведения сезонных работ, в том числе материалов для теплиц, в соответствии с перечнем, утверждаемым Министерством сельского хозяйства Российской Федерации, а также на приобретение молодняка сельскохозяйственных животных, запасных частей и материалов для ремонта сельскохозяйственной техники и оборудования, в том числе для поставки их членам кооператива, отечественного сельскохозяйственного сырья для первичной и промышленной переработки, на закупку сельскохозяйственной продукции, произведенной членами кооператива для ее дальнейшей реализации, организационное обустройство кооператива и уплату страховых взносов при страховании сельскохозяйственной продукции, при условии, что общая сумма кредита (займа), полученного в текущем году, не превышает 15 млн. рублей на 1 кооперати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1 января 2008 г. на срок до 5 лет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о кредитам (займам), полученным на рефинансирование кредитов (займов), предусмотренных подпунктами "б" и "в" настоящего пункта, при условии, что суммарный срок пользования кредитами (займами) не превышает сроки, установленные этими подпункт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"г" введен Постановлением Правительства РФ от 22.04.2009 N 34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В случае продлен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заключенных после 1 января 2007 г. договоров по кредитам (займам), предусмотренным подпунктом "а" пункта 2 настоящих Правил, возмещение части затрат осуществляется по таким договорам, продленным на срок, не превышающий 6 месяце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заключенных после 1 января 2004 г. договоров по кредитам (займам), предусмотренным абзацем третьим подпункта "б" пункта 2 настоящих Правил, возмещение части затрат осуществляется по таким договорам, продленным на срок, не превышающий 3 год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заключенных после 1 января 2005 г. договоров по кредитам (займам), предусмотренным абзацем третьим подпункта "в" пункта 2 настоящих Правил, возмещение части затрат осуществляется по таким договорам, продленным на срок, не превышающий 2 год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заключенных после 1 января 2007 г. договоров по кредитам (займам), предусмотренным абзацем четвертым подпункта "в" пункта 2 настоящих Правил, возмещение части затрат осуществляется по таким договорам, продленным на срок, не превышающий 1 год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заключенных в 2009 году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сельскохозяйственная продукция которых пострадала в результате воздействия засухи в 2009 году в Республике Ингушетия, Кабардино-Балкарской Республике, Республике Калмыкия, Карачаево-Черкесской Республике, Республике Северная Осетия - Алания, Республике Башкортостан, Республике Татарстан, Астраханской, Волгоградской, Ростовской, Оренбургской, Самарской, Саратовской, Ульяновской и Челябинской областях, договоров по кредитам (займам), предусмотренным абзацем вторым подпункта "а" пункта 2 настоящих Правил, возмещение части затрат осуществляется по таким договорам, продленным на срок, не превышающий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года -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и крестьянских (фермерских) хозяйств, осуществляющих производство продукции растениеводства в сочетании с продукцией животновод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лет -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и крестьянских (фермерских) хозяйств, осуществляющих производство только продукции растениеводства, подтвержденное данными отчетов о финансово-экономическом состоянии сельскохозяйственных товаропроизводителей за 2008 го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"д" введен Постановлением Правительства РФ от 29.10.2009 N 857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3 в ред. Постановления Правительства РФ от 22.04.2009 N 34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убсидии предоставляются бюджету субъекта Российской Федерации на следующих условиях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наличие утвержденной региональной программы развития сельского хозяйства и регулирования рынка сельскохозяйственной продукции, сырья и продовольствия и (или) программ муниципальных образований, предусматривающих возмещение части затрат по кредитам (займам), на цели, указанные в пункте 2 настоящих Правил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наличие в бюджете субъекта Российской Федерации (местных бюджетах) бюджетных ассигнований на исполнение расходных обязательств по финансовому обеспечению мероприятий, связанных с возмещением части затрат, одним из источников финансового обеспечения которых является субсид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ри предоставлении субсидий по кредитам (займам), предусмотренным подпунктом "а" пункта 2 настоящих Правил, - наличие утвержденных программ субъекта Российской Федерации и (или) муниципального образования, включающих мероприятия по землеустройству и формированию земельных участков, используемых для сельскохозяйственного производст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3.10.2009 N 79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наличие нормативного правового акта субъекта Российской Федерации, предусматривающего порядок предоставления средств на возмещение части затрат сельскохозяйственным товаропроизводителям, организациям агропромышленного комплекса независимо от их организационно-правовой формы, организациям, осуществляющим промышленное рыбоводство, независимо от их организационно-правовой формы, гражданам, ведущим личное подсобное хозяйство, крестьянским (фермерским) хозяйствам, сельскохозяйственным потребительским кооперативам и организациям потребительской кооперации (далее - заемщики), в том числе перечни документов, необходимых для получения указанных средст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редства федерального бюджета на возмещение части затрат предоставля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о кредитам (займам), предусмотренным подпунктом "а" пункта 2 настоящих Правил, - в размере 8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- в размере 100 процентов ставки рефинансирования (учетной ставки) Центрального банк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о инвестиционным кредитам (займам), предусмотренным абзацами третьим, четвертым, девятым и десятым подпункта "б" пункта 2 настоящих Правил, - в размере 8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) и организациями агропромышленного комплекса независимо от их организационно-правовой формы на строительство, реконструкцию и модернизацию животноводческих комплексов (ферм) крупного рогатого скота и пунктов по приемке и (или) первичной переработке сельскохозяйственных животных и молока, - в размере 100 процентов ставки рефинансирования (учетной ставки) Центрального банка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8.05.2009 N 40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о инвестиционным кредитам (займам), предусмотренным абзацем пятым подпункта "б" пункта 2 настоящих Правил, - в размере 8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), занимающимися производством мяса крупного рогатого скота и молока, - в размере 100 процентов ставки рефинансирования (учетной ставки) Центрального банк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о инвестиционным кредитам (займам), предусмотренным абзацами шестым - восьмым подпункта "б" пункта 2 настоящих Правил, - в размере 80 процентов ставки рефинансирования (учетной ставки) Центрального банк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о кредитам (займам), предусмотренным подпунктом "в" пункта 2 настоящих Правил, - в размере 95 процентов ставки рефинансирования (учетной ставки) Центрального банк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Средства из бюджета субъекта Российской Федерации на возмещение части затрат предоставля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о кредитам (займам), предусмотренным подпунктом "а" пункта 2 настоящих Правил, в пределах 2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- в размере не менее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о инвестиционным кредитам (займам), предусмотренным абзацами третьим, четвертым, девятым и десятым подпункта "б" пункта 2 настоящих Правил, - в пределах 2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) и организациями агропромышленного комплекса независимо от их организационно-правовой формы на строительство, реконструкцию и модернизацию животноводческих комплексов (ферм) крупного рогатого скота и пунктов по приемке и (или) первичной переработке сельскохозяйственных животных и молока, - в размере не менее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8.05.2009 N 40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о инвестиционным кредитам (займам), предусмотренным абзацем пятым подпункта "б" пункта 2 настоящих Правил, - в размере 2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), занимающимися производством мяса крупного рогатого скота и молока, - в размере не менее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о инвестиционным кредитам (займам), предусмотренным абзацами шестым - восьмым подпункта "б" пункта 2 настоящих Правил, - в пределах 20 процентов ставки рефинансирования (учетной ставки) Центрального банк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о кредитам (займам), предусмотренным подпунктом "в" пункта 2 настоящих Правил, - в размере 5 процентов ставки рефинансирования (учетной ставки) Центрального банк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Средства на возмещение части затрат, предоставляемые заемщикам, не должны превышать фактические затраты заемщиков на уплату процентов по кредитам (займам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Средства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в соответствии с кредитным договором (договором займа), заключенным с кредитной организацией. Средства на возмещение части затрат на уплату процентов, начисленных и уплаченных по просроченной ссудной задолженности, не предоставляю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если заемщик привлек кредит (заем) в иностранной валюте, средства на возмещение части затрат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. При расчете размера средств на возмещение части затрат предельная процентная ставка по кредиту (займу), привлеченному в иностранной валюте, устанавливается в размере 12 процентов годовы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Для предоставления средств на возмещение части затрат заемщиком представляются в орган, уполномоченный высшим исполнительным органом государственной власти субъекта Российской Федерации на взаимодействие с Министерством сельского хозяйства Российской Федерации (далее - уполномоченный орган), следующие документ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заявление о предоставлении средств на возмещение части затрат (далее - заявление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правка налогового органа об отсутствии у заемщика просроченной задолженности по налоговым и иным обязательным платежам (кроме граждан, ведущих личное подсобное хозяйство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выписка из похозяйственной книги об учете личного подсобного хозяйства гражданина, ведущего личное подсобное хозяйство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заверенные кредитной организацией копия кредитного договора (договора займа), выписка из ссудного счета заемщика о получении кредита или документ, подтверждающий получение займа, а также график погашения кредита (займа) и уплаты процентов по нем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документ с указанием номера счета заемщика, открытого ему в российской кредитной организации для перечисления средств на возмещение части затра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Уполномоченный орган вправе в установленном законодательством Российской Федерации порядке привлекать кредитные организации для формирования документов, необходимых для предоставления гражданам, ведущим личное подсобное хозяйство, сельскохозяйственным потребительским кооперативам и крестьянским (фермерским) хозяйствам средств на возмещение части затра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гласованию с российской кредитной организацией и заемщиками средства на возмещение части затрат могут перечисляться одновременно нескольким заемщикам, у которых в указанной организации открыты счет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й орган после проверки представленных документов, подтверждающих целевое использование кредита (займа), вправе оформить расчет средств на возмещение части затрат по форме, определенной российской кредитной организацией по согласованию с уполномоченным органом, на основании представленного этой кредитной организацией уведомления об остатке ссудной задолженности и о начисленных и уплаченных процента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ное поручение составляется на общую сумму средств на возмещение части затрат, подлежащих перечислению на счет российской кредитной организации для последующего зачисления этой кредитной организацией средств на возмещение части затрат, отраженных в расчете размера средств на возмещение части затрат, на счета заемщик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Объем субсидии, предоставляемой бюджету субъекта Российской Федерации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W  = W   + W   + W   + W 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i    1i    2i    3i    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  - объем субсидии, предоставляемой бюджету i-го субъекта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  кредитам  (займам),  предусмотренным подпунктом "а" пункта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-  объем  субсидии, предоставляемой бюджету i-го субъекта Российск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  инвестиционным кредитам (займам), предусмотренным подпунк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б"  пункта  2  настоящих  Правил,  за  исключением инвестиционных креди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ймов),    полученных    организациями,    осуществляющими   промышле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оводство, независимо от их организационно-правовой формы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  - объем субсидии, предоставляемой бюджету i-го субъекта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  кредитам  (займам),  предусмотренным подпунктом "в" пункта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  - объем субсидии, предоставляемой бюджету i-го субъекта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  инвестиционным кредитам (займам), предусмотренным подпунк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б"  пункта  2  настоящих Правил, полученным организациями, осуществляю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е рыбоводство, независимо от их организационно-правовой форм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Объем субсидии, предоставляемой бюджету i-го субъекта Российской Федерации по кредитам (займам), предусмотренным подпунктом "а" пункта 2 настоящих Правил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   / </w:t>
      </w:r>
      <w:r>
        <w:rPr>
          <w:rFonts w:cs="Courier New" w:ascii="Courier New" w:hAnsi="Courier New"/>
          <w:sz w:val="20"/>
          <w:szCs w:val="20"/>
        </w:rPr>
        <w:t>РБ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1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W   = M  x 0,5 (D   + --------------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i    1         1i   SUM C   / </w:t>
      </w:r>
      <w:r>
        <w:rPr>
          <w:rFonts w:cs="Courier New" w:ascii="Courier New" w:hAnsi="Courier New"/>
          <w:sz w:val="20"/>
          <w:szCs w:val="20"/>
        </w:rPr>
        <w:t>РБ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i   1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    -   объем   субсидии,   предоставляемой   по   кредитам  (займам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 подпунктом  "а"  пункта 2 настоящих Правил, распределяем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бюджетами субъектов Российской Федера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    - удельный вес кредитных (заемных) средств, полученных заемщиками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ми  в  подпункте  "а"  пункта  2  настоящих  Правил,  i-го субъ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в  общем  объеме  кредитных  (заемных)  средств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полученных указанными заемщиками в финансовом год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шествующем   отчетному  финансовому  году,  определяемых  на  основа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ов,  представленных  в  Министерство  сельского  хозяйства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уполномоченными органам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  -  удельный  вес  стоимости валовой продукции сельского хозяйств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ной в i-м субъекте Российской Федерации, в общем объеме стоим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овой  продукции  сельского  хозяйства (за исключением продукции гражда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ущих  личное  подсобное хозяйство), произведенной в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3 финансовых года, предшествующих отчетному финансовому году, по да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службы  государственной  статистики,  при  этом  за  стоим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овой  продукции  сельского  хозяйства по г. Москве принимается стоим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ечественного  сельскохозяйственного  сырья  (зерно, мясо и мясопродукты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ившего в г. Москву для промышленной переработк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БО    -  уровень  расчетной  бюджетной  обеспеченности  i-го  субъ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на   очередной   финансовый  год,  рассчитанный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методикой  распределения дотаций на выравнивание бюдже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ности  субъектов Российской Федерации, утвержденной Постанов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  Российской  Федерации  от  22  ноября  2004  г.  N  670  "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и  дотаций  на  выравнивание бюджетной обеспеченности су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субсидии, предоставляемой по кредитам (займам), предусмотренным подпунктом "а" пункта 2 настоящих Правил, распределяемой между бюджетами субъектов Российской Федерации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M  = V  - [V  x k ]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1     1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  - объем субсидии, предусмотренной в федеральном бюджете на очеред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ый  год по кредитам (займам), предусмотренным подпунктом "а" пун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   -  доля  не  распределенного  между субъектами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а  субсидий  в  соответствии с пунктом 4 статьи 132 Бюджетного кодек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ельный вес кредитных (заемных) средств, полученных заемщиками, указанными в подпункте "а" пункта 2 настоящих Правил, i-го субъекта Российской Федерации, в общем объеме кредитных (заемных) средств по Российской Федерации, полученных указанными заемщиками в финансовом году, предшествующем отчетному финансовому году, определяемых на основании отчетов, представленных в Министерство сельского хозяйства Российской Федерации уполномоченными органами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1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D   = 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1i  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     -  объем  кредитных  (заемных)  средств,  полученных  заемщик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ми  в  подпункте  "а"  пункта  2  настоящих  Правил,  i-го субъ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в   финансовом   году,   предшествующем  отчетн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му  году,  определяемый  на  основании  отчетов,  представленных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  сельского  хозяйства  Российской  Федерации  уполномоч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   -  объем кредитных   (заемных)  средств  по  Российской  Федер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х  заемщиками,  указанными  в  подпункте  "а"  пункта  2 настоя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,  в  финансовом  году,  предшествующем  отчетному  финансовому год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ый  на основании отчетов, представленных в Министерство сель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Российской Федерации уполномоченными орган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ельный вес стоимости валовой продукции сельского хозяйства, произведенной в i-м субъекте Российской Федерации, в общем объеме стоимости валовой продукции сельского хозяйства (за исключением продукции граждан, ведущих личное подсобное хозяйство), произведенной в Российской Федерации за 3 финансовых года, предшествующих отчетному финансовому году, по данным Федеральной службы государственной статистики, при этом за стоимость валовой продукции сельского хозяйства по г. Москве принимается стоимость отечественного сельскохозяйственного сырья (зерно, мясо и мясопродукты), поступившего в г. Москву для промышленной переработки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1z   + 2z   + 3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1i     1i     1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C   = --------------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1i     1Z  + 2Z  + 3Z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     1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z  , 2z  , 3z   - стоимость  валовой  продукции  сельского  хозяйств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i    1i    1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ной  в i-м субъекте Российской Федерации в каждом из 3 финанс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,  предшествующих  отчетному  финансовому  году,  по  данным Федер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 государственной статистики, при этом за стоимость валовой прод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го  хозяйства  по  г.  Москве  принимается  стоимость отече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го сырья (зерно, мясо и мясопродукты), поступившего в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у для промышленной переработк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Z , 2Z , 3Z  -  стоимость   валовой   продукции  сельского  хозяйств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1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ной  в  Российской  Федерации  в  каждом  из  3  финансовых  ле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шествующих  отчетному  финансовому  году,  по данным Федеральной служб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статистики,  при  этом  за  стоимость  валовой  прод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го  хозяйства  по  г.  Москве  принимается  стоимость отече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го сырья (зерно, мясо и мясопродукты), поступившего в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у для промышленной переработк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Объем субсидии, предоставляемой бюджету i-го субъекта Российской Федерации по инвестиционным кредитам (займам), предусмотренным подпунктом "б" пункта 2 настоящих Правил, за исключением инвестиционных кредитов (займов), полученных организациями, осуществляющими промышленное рыбоводство, независимо от их организационно-правовой формы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W   = R   + O 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2i    2i    2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     -  объем  субсидии,  необходимой  для  софинансирования  принят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емщиками  (за  исключением граждан, ведущих личное подсобное хозяйство,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 осуществляющих  промышленное  рыбоводство,  независимо  от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равовой  формы)  обязательств  по переходящим из года в г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ым  кредитам  (займам), предусмотренным подпунктом "б" пункта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  Правил,   за   исключением  инвестиционных  кредитов  (займов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х   организациями,   осуществляющими   промышленное   рыбовод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исимо от их организационно-правовой формы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     -  объем  субсидии,  устанавливаемой  i-му  субъекту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  инвестиционным кредитам (займам), предусмотренным подпунк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б"  пункта  2  настоящих  Правил,  за  исключением инвестиционных креди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ймов),    полученных    организациями,    осуществляющими   промышле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оводство,  независимо  от  их  организационно-правовой формы, получе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емщиками  (за  исключением граждан, ведущих личное подсобное хозяйство,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 осуществляющих  промышленное  рыбоводство,  независимо  от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равовой   формы)  этого  субъекта  Российской  Федерации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субсидии, необходимой для софинансирования принятых заемщиками (за исключением граждан, ведущих личное подсобное хозяйство, и организаций, осуществляющих промышленное рыбоводство, независимо от их организационно-правовой формы) обязательств по переходящим из года в год инвестиционным кредитам (займам), предусмотренным подпунктом "б" пункта 2 настоящих Правил, за исключением инвестиционных кредитов (займов), полученных организациями, осуществляющими промышленное рыбоводство, независимо от их организационно-правовой формы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S    X G              T    X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ij    2j        1    2ij    2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   = ---------- x Y  x - + ---------- x Y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2i      100        1   2      100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    - остаток ссудной задолженности заемщиков (за исключением гражда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i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ущих   личное   подсобное   хозяйство,   и  организаций,  осуществля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е  рыбоводство,  независимо от их организационно-правовой форм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го  субъекта  Российской  Федерации  по инвестиционным кредитам (займам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 подпунктом  "б"  пункта 2 настоящих Правил, за исключ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ых кредитов (займов), полученных организациями, осуществляю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е рыбоводство, независимо от их организационно-правовой формы,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емым погашением в очередном финансовом году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     -   средневзвешенная  ставка  рефинансирования  (учетная  став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ого  банка  Российской  Федерации  в  году,  в котором был получ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ый  кредит  (займ),  предусмотренный  подпунктом  "б"  пункта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  Правил,   за   исключением   инвестиционного  кредита  (займа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ого    организацией,   осуществляющей   промышленное   рыбовод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исимо от ее организационно-правовой формы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   -  доля ставки рефинансирования (учетной ставки) Центрального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в  размере,  предусмотренном  подпунктами  "б" и "в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5 настоящих Правил, компенсируемая заемщику (за исключением гражда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ущих   личное   подсобное   хозяйство,   и  организаций,  осуществля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е  рыбоводство,  независимо от их организационно-правовой форм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  федерального    бюджета    по   инвестиционным   кредитам   (займам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 подпунктом  "б"  пункта 2 настоящих Правил, за исключ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ых кредитов (займов), полученных организациями, осуществляю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е рыбоводство, независимо от их организационно-правовой формы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    - остаток ссудной задолженности заемщиков (за исключением гражда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i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ущих   личное   подсобное   хозяйство,   и  организаций,  осуществля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е  рыбоводство,  независимо от их организационно-правовой форм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го  субъекта  Российской  Федерации  по инвестиционным кредитам (займам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 подпунктом  "б"  пункта 2 настоящих Правил, за исключ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ых кредитов (займов), полученных организациями, осуществляю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е рыбоводство, независимо от их организационно-правовой формы,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емым  погашением  позднее  очередного  финансового  года, определяем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ным путе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взвешенная ставка рефинансирования (учетная ставка) Центрального банка Российской Федерации в году, в котором был получен инвестиционный кредит (займ), предусмотренный подпунктом "б" пункта 2 настоящих Правил, за исключением инвестиционного кредита (займа), полученного организацией, осуществляющей промышленное рыбоводство, независимо от ее организационно-правовой формы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SUM (N  x St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k    k     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G   = --------------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2j         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   -  период,  в  котором  ставка  рефинансирования  (учетная  став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ого банка Российской Федерации была постоянн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  - количество дней действия ставки рефинансирования (учетной ставк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ого банка Российской Федерации в соответствующем году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   -  ставка  рефинансирования  (учетная  ставка)  Центрального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действующая соответствующее количество дней в году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    -  количество  дней  в  году, в котором был получен инвестицио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дит (займ), предусмотренный подпунктом "б" пункта 2 настоящих Правил,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 инвестиционного  кредита  (займа),  полученного организац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и     промышленное     рыбоводство,    независимо    от   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равовой форм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субсидии, устанавливаемой i-му субъекту Российской Федерации по инвестиционным кредитам (займам), предусмотренным подпунктом "б" пункта 2 настоящих Правил, за исключением инвестиционных кредитов (займов), полученных организациями, осуществляющими промышленное рыбоводство, независимо от их организационно-правовой формы, полученным заемщиками (за исключением граждан, ведущих личное подсобное хозяйство, и организаций, осуществляющих промышленное рыбоводство, независимо от их организационно-правовой формы) этого субъекта Российской Федерации в очередном финансовом году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   / </w:t>
      </w:r>
      <w:r>
        <w:rPr>
          <w:rFonts w:cs="Courier New" w:ascii="Courier New" w:hAnsi="Courier New"/>
          <w:sz w:val="20"/>
          <w:szCs w:val="20"/>
        </w:rPr>
        <w:t>РБ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   = O  x ----------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i    2   SUM C   / </w:t>
      </w:r>
      <w:r>
        <w:rPr>
          <w:rFonts w:cs="Courier New" w:ascii="Courier New" w:hAnsi="Courier New"/>
          <w:sz w:val="20"/>
          <w:szCs w:val="20"/>
        </w:rPr>
        <w:t>РБ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i   2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  -  объем субсидии, распределяемой Министерством сельск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между  бюджетами  субъектов  Российской Федерации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ым  кредитам  (займам), предусмотренным подпунктом "б" пункта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  Правил,   за   исключением  инвестиционных  кредитов  (займов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х   организациями,   осуществляющими   промышленное   рыбовод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исимо  от  их  организационно-правовой  формы,  полученным в очеред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м году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  -  удельный  вес  стоимости валовой продукции сельского хозяйств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ной в i-м субъекте Российской Федерации, в общем объеме стоим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овой  продукции  сельского  хозяйства (за исключением продукции гражда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ущих  личное  подсобное  хозяйство), произведенной за 3 финансовых год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шествующих  отчетному  финансовому  году,  по данным Федеральной служб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татистик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субсидии, распределяемой Министерством сельского хозяйства Российской Федерации между бюджетами субъектов Российской Федерации по инвестиционным кредитам (займам), предусмотренным подпунктом "б" пункта 2 настоящих Правил, за исключением инвестиционных кредитов (займов), полученных организациями, осуществляющими промышленное рыбоводство, независимо от их организационно-правовой формы, полученным в очередном финансовом году, определяется по форму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O  = M  - SUM R 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    2        2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 M  - объем субсидии,  предоставляемой  по  инвестиционным  креди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ймам),  предусмотренным  подпунктом  "б"  пункта  2 настоящих Правил,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 инвестиционных  кредитов  (займов),  полученных организац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и     промышленное     рыбоводство,    независимо    от   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равовой  формы,  распределяемой  между  бюджетами су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субсидии, предоставляемой по инвестиционным кредитам (займам), предусмотренным подпунктом "б" пункта 2 настоящих Правил, за исключением инвестиционных кредитов (займов), полученных организациями, осуществляющими промышленное рыбоводство, независимо от их организационно-правовой формы, распределяемой между бюджетами субъектов Российской Федерации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M  = V  - [V  x k ]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    2     2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 V  - объем  субсидии,  предусмотренной  в  федеральном  бюджете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редной    финансовый    год   по   инвестиционным   кредитам   (займам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 подпунктом  "б"  пункта 2 настоящих Правил, за исключ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ых кредитов (займов), полученных организациями, осуществляю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е рыбоводство, независимо от их организационно-правовой форм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ельный вес стоимости валовой продукции сельского хозяйства, произведенной в i-м субъекте Российской Федерации, в общем объеме стоимости валовой продукции сельского хозяйства (за исключением продукции граждан, ведущих личное подсобное хозяйство), произведенной за 3 финансовых года, предшествующих отчетному финансовому году, по данным Федеральной службы государственной статистики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1z   + 2z   + 3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i     2i     2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C   = --------------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i     1Z  + 2Z  + 3Z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     2  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z  , 2z  , 3z   -  стоимость  валовой  продукции  сельского хозяйств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i    2i    2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ной  в i-м субъекте Российской Федерации в каждом из 3 финанс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,  предшествующих  отчетному  финансовому  году,  по  данным Федер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государственной статистик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Z , 2Z , 3Z  -  стоимость   валовой   продукции  сельского  хозяйств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    2 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ной  в  Российской  Федерации  в  каждом  из  3  финансовых  ле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шествующих  отчетному  финансовому  году,  по данным Федеральной служб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татистик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Объем субсидии, предоставляемой бюджету i-го субъекта Российской Федерации по кредитам (займам), предусмотренным подпунктом "в" пункта 2 настоящих Правил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W   = R  + (W   - SUM R ) x K 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i    i     </w:t>
      </w:r>
      <w:r>
        <w:rPr>
          <w:rFonts w:cs="Courier New" w:ascii="Courier New" w:hAnsi="Courier New"/>
          <w:sz w:val="20"/>
          <w:szCs w:val="20"/>
        </w:rPr>
        <w:t>фб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i   i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     -   объем   средств   федерального   бюджета,   необходимых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финансирования  принятых гражданами, ведущими личное подсобное хозяй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ми   потребительскими   кооперативами   и  крестьянск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ими)  хозяйствами  обязательств  по  переходящим  из  года  в  г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дитам  (займам),  предусмотренным  подпунктом  "в"  пункта  2  настоя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, i-го субъекта Российской Федера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    -   объем   субсидии,   предоставляемой   по  кредитам  (займам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 подпунктом  "в"  пункта 2 настоящих Правил, распределяем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бюджетами субъектов Российской Федера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   -  коэффициент  распределения  субсидий из федерального бюджета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обязательств  по кредитам (займам), предусмотренным подпунк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в"  пункта  2  настоящих  Правил,  принятым  к  субсидированию в очеред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м году, для i-го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средств федерального бюджета, необходимых для софинансирования принятых гражданами, ведущими личное подсобное хозяйство, сельскохозяйственными потребительскими кооперативами и крестьянскими (фермерскими) хозяйствами обязательств по переходящим из года в год кредитам (займам), предусмотренным подпунктом "в" пункта 2 настоящих Правил, i-го субъекта Российской Федерации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  <w:lang w:val="en-US"/>
        </w:rPr>
        <w:t>1  x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R  = Y  x St x (------- x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  <w:lang w:val="en-US"/>
        </w:rPr>
        <w:t>2 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    2            2  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   -  доля ставки рефинансирования (учетной ставки) Центрального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предусмотренная  подпунктом  "д" пункта 5 настоя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,  компенсируемая  из  федерального  бюджета  по  кредитам  (займам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подпунктом "в" пункта 2 настоящих Правил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   -   средневзвешенная   ставка  рефинансирования  (учетная  став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ого   банка   Российской   Федерации   за   3   финансовых   год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шествующих очередному финансовому году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1   -  сумма  переходящего  остатка  ссудной задолженности по креди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ймам),  предусмотренным  подпунктом "в" пункта 2 настоящих Правил, в i-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е Российской Федерации с ожидаемым погашением в очередном финансо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у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2   -  сумма  переходящего  остатка  ссудной задолженности по креди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ймам),  предусмотренным  подпунктом "в" пункта 2 настоящих Правил, в i-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е  Российской  Федерации  с  ожидаемым погашением позднее очеред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го год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взвешенная ставка рефинансирования (учетная ставка) Центрального банка Российской Федерации за 3 финансовых года, предшествующих очередному финансовому году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SUM (N  x St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k    k     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t = ----------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H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 H - количество дней за 3 финансовых года, предшествующих очередному финансовому год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субсидии, предоставляемой по кредитам (займам), предусмотренным подпунктом "в" пункта 2 настоящих Правил, распределяемой между бюджетами субъектов Российской Федерации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W   = V  - [V  x k ]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б    3     3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  V   -  объем  субсидии,  предусмотренной  в федеральном бюджете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редной  финансовый  год по кредитам (займам), предусмотренным подпунк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в"  пункта  2  настоящих  Правил, распределяемой между бюджетами су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эффициент распределения субсидий из федерального бюджета для обеспечения обязательств по кредитам (займам), предусмотренным подпунктом "в" пункта 2 настоящих Правил, принятым к субсидированию в очередном финансовом году, для i-го субъекта Российской Федерации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C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K  = ---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i   SUM C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i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p    -   планируемый  объем  новых  субсидируемых  кредитов  (займов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 подпунктом  "в"  пункта  2  настоящих  Правил, в очеред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м  году в соответствии с соглашением между Министерством сель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  Российской   Федерации   и   органом,   уполномоченным   высш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м органом государственной власти субъекта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реализацию  мероприятий  Государственной  программы  развития сель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 и  регулирования  рынков сельскохозяйственной продукции, сырья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вольствия   на   2008   -   2012   годы,  утвержденной  Постанов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 Российской  Федерации  от  14  июля  2007  г. N 446 (далее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е  о  реализации  мероприятий Программы), i-го субъекта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Объем субсидии, предоставляемой бюджету i-го субъекта Российской Федерации по инвестиционным кредитам (займам), предусмотренным подпунктом "б" пункта 2 настоящих Правил, полученным организациями, осуществляющими промышленное рыбоводство, независимо от их организационно-правовой формы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W   = R   + O 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4i    4i    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     -  объем  субсидии,  необходимой  для обслуживания инвестицио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дитов  (займов),  предусмотренных  подпунктом  "б"  пункта  2  настоя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, полученных организациями, осуществляющими промышленное рыбовод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исимо   от   их   организационно-правовой  формы,  по  ранее  принят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м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     -  объем  субсидии,  устанавливаемой  i-му  субъекту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  инвестиционным кредитам (займам), предусмотренным подпунк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б"  пункта  2  настоящих Правил, полученным организациями, осуществляю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е  рыбоводство,  независимо  от их организационно-правовой фор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субъекта Российской Федерации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субсидии, необходимой для обслуживания инвестиционных кредитов (займов), предусмотренных подпунктом "б" пункта 2 настоящих Правил, полученных организациями, осуществляющими промышленное рыбоводство, независимо от их организационно-правовой формы, по ранее принятым обязательствам, определяется по форму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S    X G              T    X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4ij    2j        1    4ij    2j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   = ---------- x Y  x - + ---------- x Y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4i      100        3   2      100     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      -  остаток  ссудной  задолженности  организаций,  осуществля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i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е  рыбоводство,  независимо  от их организационно-правовой фор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го  субъекта  Российской  Федерации  по инвестиционным кредитам (займам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 подпунктом "б" пункта 2 настоящих Правил, полученным эт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, с ожидаемым погашением в очередном финансовом году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   -  доля ставки рефинансирования (учетной ставки) Центрального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предусмотренная  подпунктом  "г" пункта 5 настоя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,    компенсируемая    организациям,    осуществляющим   промышле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оводство, независимо от их организационно-правовой формы из федер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а по инвестиционным кредитам (займам), предусмотренным подпунктом "б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2 настоящих Правил, полученным этими организациям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      -  остаток  ссудной  задолженности  организаций,  осуществля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i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е  рыбоводство,  независимо  от их организационно-правовой фор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го  субъекта  Российской  Федерации  по инвестиционным кредитам (займам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 подпунктом "б" пункта 2 настоящих Правил, полученным эт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,  с ожидаемым погашением позднее очередного финансового год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ый расчетным путе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субсидии, устанавливаемой i-му субъекту Российской Федерации по инвестиционным кредитам (займам), предусмотренным подпунктом "б" пункта 2 настоящих Правил, полученным организациями, осуществляющими промышленное рыбоводство, независимо от их организационно-правовой формы этого субъекта Российской Федерации в очередном финансовом году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   / </w:t>
      </w:r>
      <w:r>
        <w:rPr>
          <w:rFonts w:cs="Courier New" w:ascii="Courier New" w:hAnsi="Courier New"/>
          <w:sz w:val="20"/>
          <w:szCs w:val="20"/>
        </w:rPr>
        <w:t>РБ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4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   = O  x ----------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i    4   SUM C   / </w:t>
      </w:r>
      <w:r>
        <w:rPr>
          <w:rFonts w:cs="Courier New" w:ascii="Courier New" w:hAnsi="Courier New"/>
          <w:sz w:val="20"/>
          <w:szCs w:val="20"/>
        </w:rPr>
        <w:t>РБ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i   4i    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   -   объем   субсидии,  распределяемой  между  бюджетами  су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по инвестиционным кредитам (займам), предусмотре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ом   "б"  пункта  2  настоящих  Правил,  полученным  организация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и     промышленное     рыбоводство,    независимо    от   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равовой формы в очередном финансовом году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     -  удельный вес стоимости производства товарной рыбной продук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ной в i-м субъекте Российской Федерации, в общем объеме стоим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товарной рыбной продукции, произведенной за 3 финансовых год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шествующих отчетному финансовому году, по данным Министерства сель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субсидии, распределяемой между бюджетами субъектов Российской Федерации по инвестиционным кредитам (займам), предусмотренным подпунктом "б" пункта 2 настоящих Правил, полученным организациями, осуществляющими промышленное рыбоводство, независимо от их организационно-правовой формы в очередном финансовом году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O  = M  - SUM R 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    4    i   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  M  - объем субсидии на возмещение части затрат, предоставляемой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ым  кредитам  (займам), предусмотренным подпунктом "б" пункта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 Правил,  полученным  организациями, осуществляющими промышле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оводство, независимо от их организационно-правовой формы, распределяем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бюджет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субсидии на возмещение части затрат, предоставляемой по инвестиционным кредитам (займам), предусмотренным подпунктом "б" пункта 2 настоящих Правил, полученным организациями, осуществляющими промышленное рыбоводство, независимо от их организационно-правовой формы, распределяемой между бюджетами субъектов Российской Федерации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M  = V  - [V  x k ]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    4     4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  V   - объем субсидии на возмещение части затрат, предусмотренной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  бюджете на очередной финансовый год по инвестиционным креди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ймам),   предусмотренным  подпунктом  "б"  пункта  2  настоящих  Правил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м   организациями,   осуществляющими   промышленное   рыбовод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исимо от их организационно-правовой форм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ельный вес стоимости производства товарной рыбной продукции, произведенной в i-м субъекте Российской Федерации, в общем объеме стоимости производства товарной рыбной продукции, произведенной за 3 финансовых года, предшествующих отчетному финансовому году, по данным Министерства сельского хозяйства Российской Федерации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1z   + 2z   + 3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4i     4i     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   = ------------------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4i     1Z  + 2Z  + 3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     4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z  ,  2z  ,  3z    - стоимость производства товарной рыбной продук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i     4i     4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ной  в i-м субъекте Российской Федерации в каждые из 3 финанс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, предшествующих отчетному финансовому году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Z ,  2Z ,  3Z   -  стоимость  производства  товарной рыбной продук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     4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ной  в  Российской  Федерации  в  каждые  из  3  финансовых  ле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шествующих отчетному финансовому год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Расчет размера субсидий осуществляется по ставке рефинансирования (учетной ставке) Центрального банка Российской Федерации, действующей на дату заключения кредитного договора (договора займа), а в случае заключения дополнительного соглашения к кредитному договору (договору займа), связанного с увеличением платы за пользование кредитом (займом), - на дату заключения дополнительного соглашения к кредитному договору (договору займа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Распределение субсидий между бюджетами субъектов Российской Федерации утверждается Министерством сельского хозяйства Российской Федерации в пределах бюджетных ассигнований, предусмотренных на эти цели федеральным законом о федеральном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Предоставление субсидий из федерального бюджета бюджету субъекта Российской Федерации осуществляется на основании заключенного соглашения между Министерством сельского хозяйства Российской Федерации и уполномоченным органом о порядке предоставления субсидий (далее - соглашение о предоставлении субсидий), предусматривающего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ведения об объеме субсид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ведения об объеме средств на возмещение части затрат, предусмотренных в бюджете субъекта Российской Федерации (местных бюджетах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целевое назначение субсид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наличие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в том числе предоставляется субсид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обязательство уполномоченного органа заключить соглашение с органами местного самоуправления о предоставлении субсидий в случае предоставления субъектом Российской Федерации субсидий местным бюджетам на софинансирование программ муниципальных образований, предусматривающих возмещение части затрат по кредитам (займам) на цели, указанные в пункте 2 настоящих Правил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значения целевых показателей эффективности осуществления расходов бюджета субъекта Российской Федерации, источником финансового обеспечения которых является субсидия, определяемые на основании соглашения о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сроки и порядок представления документов и отчетов об исполнении уполномоченным органом обязательств, предусмотренных соглашением о предоставлении субсидий, включа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иску из закона субъекта Российской Федерации о бюджете субъекта Российской Федерации, подтверждающую включение в бюджет субъекта Российской Федерации средств на финансирование субсидий, указанных в пункте 2 настоящих Правил, и выписку из нормативного правового акта представительного органа муниципального образования о размере средств местного бюджета, предусмотренных на финансирование субсидий, указанных в пункте 2 настоящих Правил, в срок, устанавливаемый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 о расходах бюджета субъекта Российской Федерации (местного бюджета), источником финансового обеспечения которых является субсидия, по форме и в срок, которые устанавливаются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 о достижении значений целевых показателей эффективности использования субсидий в соответствии с соглашением о реализации мероприятий Программы по форме и в срок, которые устанавливаются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 о финансово-экономическом состоянии сельскохозяйственных товаропроизводителей (кроме граждан, ведущих личное подсобное хозяйство) по формам и в сроки, которые устанавливаются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) порядок осуществления контроля за исполнением условий соглашения о предоставлении субсид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) ответственность сторон за нарушение условий соглашения о предоставлении субсид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) иные условия, определяемые по соглашению сторон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Форма соглашения о предоставлении субсидий утверждается Министерством сельского хозяй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Перечисление субсидий осуществляется в установленном порядке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исление субсидий из федерального бюджета бюджетам субъектов Российской Федерации осуществляется в установленном порядке в пределах лимитов бюджетных обязательств, предусмотренных Министерству сельского хозяйства Российской Федерации, в соответствии с заявками, представляемыми уполномоченными органами по форме и в срок, которые устанавливаются Министерством сельского хозяй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ы бюджета субъекта Российской Федерации на мероприятия, источником финансового обеспечения которых в том числе является субсидия из федерального бюджета, осуществляются в порядке, устанавливаемом бюджетным законодательством Российской Федерации для исполнения бюджета субъекта Российской Федерации, а при перечислении субсидий в местный бюджет - в порядке, установленном бюджетным законодательством Российской Федерации для исполнения бюджетов муниципальных образова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В случае если размер бюджетных ассигнований, предусмотренных в бюджете субъекта Российской Федерации на финансовое обеспечение субсидий, указанных в пункте 2 настоящих Правил, не соответствует установленному для субъекта Российской Федерации уровню софинансирования из федерального бюджета, предусмотренному пунктом 5 настоящих Правил, то размер субсидии, предоставляемой бюджету субъекта Российской Федерации, подлежит сокращению до соответствующего уровня софинансирования, а высвобождающиеся средства перераспределяются Министерством сельского хозяйства Российской Федерации между другими субъектами Российской Федерации, имеющими право на получение субсидии в соответствии с настоящими Правил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В случае отсутствия в пределах текущего финансового года потребности в субсидиях Министерство сельского хозяйства Российской Федерации на основании письменного обращения уполномоченного органа вправе перераспределить остаток субсидий из федерального бюджета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Эффективность осуществления расходов бюджетов субъектов Российской Федерации, источником финансового обеспечения которых является субсидия, оценивается ежегодно Министерством сельского хозяйства Российской Федерации на основании следующих целевых показателей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оответствие объемов субсидируемых кредитов (займов), предусмотренных подпунктом "а" пункта 2 настоящих Правил, значению показателя, определенного в соглашении о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оответствие объемов субсидируемых инвестиционных кредитов (займов), предусмотренных подпунктом "б" пункта 2 настоящих Правил, значению показателя, определенного в соглашении о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соответствие объемов субсидируемых кредитов (займов), предусмотренных подпунктом "в" пункта 2 настоящих Правил, значению показателя, определенного в соглашении о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В случае если в отчетном финансовом году субъектом Российской Федерации не достигнуты значения целевых показателей, указанных в пункте 23 настоящих Правил, и их отклонение составляет более 50 процентов среднероссийского уровня, Министерство сельского хозяйства Российской Федерации вправе принимать решение о сокращении объема предоставляемых субсидий бюджету субъекта Российской Федерации на год, следующий за отчетным финансовым годом, из расчета 1 процент объема субсидии за каждый процентный пункт снижения значения целевого показателя, а также о перераспределении высвобождающегося объема субсидий между бюджетами других субъектов Российской Федерации в соответствии с настоящими Правил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о сокращении объема предоставляемых субсидий не принимается в случае, если установленные значения целевых показателей не достигнуты в силу обстоятельств непреодолимой сил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При наличии потребности в не использованном в текущем финансовом году остатке субсидий указанный остаток в соответствии с решением Министерства сельского хозяйства Российской Федерации может быть использован субъектом Российской Федерации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субъекта Российской Федерации, источником финансового обеспечения которых являются субсид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25 в ред. Постановления Правительства РФ от 03.10.2009 N 79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26 в ред. Постановления Правительства РФ от 03.10.2009 N 79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Ответственность за достоверность представляемых в Министерство сельского хозяйства Российской Федерации сведений и целевое использование субсидий из федерального бюджета возлагается на уполномоченные орган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арушении условий, установленных настоящими Правилами, субсидия из федерального бюджета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Контроль за соблюдением уполномоченными органами условий предоставления субсидий из федерального бюджета осуществляется Министерством сельского хозяйства Российской Федерации и Федеральной службой финансово-бюджетного надзо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7:00Z</dcterms:created>
  <dc:creator>User</dc:creator>
  <dc:description/>
  <cp:keywords/>
  <dc:language>en-US</dc:language>
  <cp:lastModifiedBy>User</cp:lastModifiedBy>
  <dcterms:modified xsi:type="dcterms:W3CDTF">2009-11-23T10:42:00Z</dcterms:modified>
  <cp:revision>3</cp:revision>
  <dc:subject/>
  <dc:title>ПРАВИТЕЛЬСТВО РОССИЙСКОЙ ФЕДЕРАЦИИ</dc:title>
</cp:coreProperties>
</file>